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Wymagania edukacyjne dla </w:t>
      </w:r>
      <w:r>
        <w:rPr>
          <w:rFonts w:cs="Arial" w:ascii="Arial" w:hAnsi="Arial"/>
          <w:b/>
          <w:bCs/>
          <w:sz w:val="20"/>
          <w:u w:val="single"/>
        </w:rPr>
        <w:t>kl. IV</w:t>
      </w:r>
      <w:r>
        <w:rPr>
          <w:rFonts w:cs="Arial" w:ascii="Arial" w:hAnsi="Arial"/>
          <w:b/>
          <w:bCs/>
          <w:sz w:val="20"/>
        </w:rPr>
        <w:t xml:space="preserve"> z muzyki na poszczególne stop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Ocena śródroczna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celujący” – (6)”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bardzo dobrze około 10 różnych pieśni i piosene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gra na flecie samodzielnie odczytane dowolne melodie z uwzględnieniem dźwięków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gamy C i poznanych wartości rytmicz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swobodnie posługuje się zapisem nutow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bez trudu rozpoznaje słuchane na lekcjach utwory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bardzo dobry” – (5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dobrze około 10 różnych pieśni i piosene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gra na flecie prostą melodię opartą na dźwiękach gamy 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poprawnie zapisuje na pięciolinii dźwięki c¹ - c²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wyjaśnia pojęcia; folklor i polskie tańce narodowe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bry” – (4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w miarę poprawnie hymn państwowy, szkolny oraz kilka pieśni patriotycz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potrafi zaśpiewać piosenki z akompaniamentem perkusyjn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na znaczące fakty z życia F. Chopin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w miarę poprawnie rozpoznaje polskie tańce narodowe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stateczny” – (3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śpiewa hymn państwowy i szkolny oraz inne utwory z wyraźnymi błędami intonacyjnymi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i rytmicznymi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na flecie potrafi zagrać tylko dźwięki gamy 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słabo posługuje się zapisem nutow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rozpoznaje brzmienie tylko kilku instrumentów perkusyjnych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puszczający” – (2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dowolne pieśni i piosenki śpiewa bardzo słabo nie zachowując odpowiedniej intonacji ani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rytm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na flecie z wielkim trudem potrafi zagrać gamę C – dur bez zachowania wartości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rytmicz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 trudem wyklaskuje poznane rytm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 trudem potrafi odróżnić melodię krakowiaka od poloneza oraz innych tańców narodowych</w:t>
      </w:r>
    </w:p>
    <w:p>
      <w:pPr>
        <w:pStyle w:val="Heading1"/>
        <w:rPr/>
      </w:pPr>
      <w:r>
        <w:rPr/>
        <w:t>Ocena roczna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celujący” – (6)”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akompaniuje do wybranych przez siebie piosene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bardzo dobrze około 20 różnych pieśni i piosene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gra na flecie samodzielnie odczytane dowolne melodie z uwzględnieniem dźwięków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gamy C i poznanych wartości rytmicz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swobodnie posługuje się zapisem nutow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określa wpływ polskiej muzyki ludowej na muzykę artystyczną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bez trudu rozpoznaje słuchane na lekcjach utwor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 wielkim zaangażowaniem uczestniczy w życiu artystycznym szkoły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bardzo dobry” – (5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dobrze około 15 różnych pieśni i piosenek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wyjaśnia pojęcia; impresjonizm, twórca, folklor, stylizacj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gra na flecie melodie oparte na dźwiękach gamy 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poprawnie zapisuje na pięciolinii dźwięki c¹ - c²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bez trudu wyklaskuje poznane rytm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utworzy melodyczny lub rytmiczny poprzednik i następnik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bry” – (4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śpiewa poprawnie hymn państwowy, szkolny oraz kilka ludowych pieśni stylizowa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uzupełnia takty 4\4 poznanymi wartościami rytmicznymi i pauzami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potrafi zaśpiewać piosenki z akompaniamentem perkusyjn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na znaczące fakty z życia F. Chopin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poprawnie rozpoznaje polskie tańce narodowe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stateczny” – (3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śpiewa hymn państwowy i szkolny oraz inne utwory z błędami intonacyjnymi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i rytmicznymi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na flecie potrafi zagrać dźwięki gamy 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słabo posługuje się zapisem nutow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rozpoznaje brzmienie kilku instrumentów perkusyj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rozpoznaje charakterystyczne rytmy polskich tańców narodow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 stopień „dopuszczający” – (2) uczeń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dowolne pieśni i piosenki śpiewa bardzo słabo nie zachowując odpowiedniej intonacji ani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rytm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- na flecie z trudem potrafi zagrać gamę C – dur bez zachowania wartości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rytmiczn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 trudem wyklaskuje poznane rytm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z trudem potrafi odróżnić melodię i rytmy tańców narodowych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- bardzo mało angażuje się życie artystyczne szkoły</w:t>
      </w:r>
    </w:p>
    <w:p>
      <w:pPr>
        <w:pStyle w:val="Normal"/>
        <w:ind w:firstLine="708"/>
        <w:rPr/>
      </w:pPr>
      <w:r>
        <w:rPr>
          <w:sz w:val="18"/>
        </w:rPr>
        <w:t xml:space="preserve">Ocenę </w:t>
      </w:r>
      <w:r>
        <w:rPr>
          <w:b/>
          <w:bCs/>
          <w:i/>
          <w:sz w:val="18"/>
        </w:rPr>
        <w:t>niedostateczny</w:t>
      </w:r>
      <w:r>
        <w:rPr>
          <w:i/>
          <w:sz w:val="18"/>
        </w:rPr>
        <w:t xml:space="preserve"> </w:t>
      </w:r>
      <w:r>
        <w:rPr>
          <w:sz w:val="18"/>
        </w:rPr>
        <w:t xml:space="preserve">otrzymuje uczeń, który nie spełnia żadnej z wymienionych wyżej aktywności muzycznych na ocenę </w:t>
      </w:r>
      <w:r>
        <w:rPr>
          <w:i/>
          <w:sz w:val="18"/>
        </w:rPr>
        <w:t>dopuszczający,</w:t>
      </w:r>
      <w:r>
        <w:rPr>
          <w:sz w:val="18"/>
        </w:rPr>
        <w:t xml:space="preserve"> oraz wykazuje wyraźnie </w:t>
      </w:r>
      <w:r>
        <w:rPr>
          <w:b/>
          <w:bCs/>
          <w:sz w:val="18"/>
        </w:rPr>
        <w:t>negatywny</w:t>
      </w:r>
      <w:r>
        <w:rPr>
          <w:sz w:val="18"/>
        </w:rPr>
        <w:t xml:space="preserve"> stosunek do przedmiotu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51:00Z</dcterms:created>
  <dc:creator>Wastag Marek</dc:creator>
  <dc:description/>
  <cp:keywords/>
  <dc:language>en-US</dc:language>
  <cp:lastModifiedBy>user</cp:lastModifiedBy>
  <cp:lastPrinted>2019-09-11T20:07:00Z</cp:lastPrinted>
  <dcterms:modified xsi:type="dcterms:W3CDTF">2019-09-11T18:07:00Z</dcterms:modified>
  <cp:revision>12</cp:revision>
  <dc:subject/>
  <dc:title/>
</cp:coreProperties>
</file>